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DER 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nder No.04</w:t>
      </w:r>
      <w:r>
        <w:rPr>
          <w:rFonts w:cs="Times New Roman" w:ascii="Times New Roman" w:hAnsi="Times New Roman"/>
          <w:sz w:val="24"/>
          <w:szCs w:val="24"/>
        </w:rPr>
        <w:t>/2024-2025/ISL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Tenders are invited by CSO ASF Islamabad Airport for the Purchase Uniform Items for ASF Islamabad Airport Staff</w:t>
      </w:r>
      <w:r>
        <w:rPr/>
        <w:t>. Details are as under:-</w:t>
      </w:r>
    </w:p>
    <w:tbl>
      <w:tblPr>
        <w:tblW w:w="92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80"/>
        <w:gridCol w:w="720"/>
        <w:gridCol w:w="990"/>
        <w:gridCol w:w="2160"/>
      </w:tblGrid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arks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et Ca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per sample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d 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Rib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720"/>
        <w:jc w:val="both"/>
        <w:rPr/>
      </w:pPr>
      <w:r>
        <w:rPr/>
        <w:t>3.</w:t>
        <w:tab/>
        <w:t xml:space="preserve">Tender documents may be obtained during office hours from 0830hrs to 1630 hrs (or as per Govt. office timing) from Store Office ASF Islamabad Airport at the cost of </w:t>
      </w:r>
      <w:r>
        <w:rPr>
          <w:b/>
          <w:bCs/>
          <w:u w:val="single"/>
        </w:rPr>
        <w:t xml:space="preserve">Rs.1,000/- cash (Non-Refundable) </w:t>
      </w:r>
      <w:r>
        <w:rPr/>
        <w:t>to be deposited in Account Branch ASF Islamabad Airport with written request on firm’s letter head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Last date of submission of tender is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Jan, 2025 up to 1100 h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enders will be opened in Store Office ASF Islamabad Airport at 1130 hrs on the same date i.e.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Jan, 2025 in the presence of bidders / bidder’s rep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Tenders should be dropped in the tender box placed at Store Office ASF Islamabad Airport.</w:t>
      </w:r>
    </w:p>
    <w:p>
      <w:pPr>
        <w:pStyle w:val="Normal"/>
        <w:spacing w:lineRule="auto" w:line="360" w:before="0" w:after="0"/>
        <w:ind w:left="720" w:right="-1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All tenders must be accompanied by earnest money in shape of Pay Order @ 3% of total bid value </w:t>
      </w:r>
      <w:r>
        <w:rPr>
          <w:rFonts w:cs="Times New Roman" w:ascii="Times New Roman" w:hAnsi="Times New Roman"/>
          <w:sz w:val="24"/>
          <w:szCs w:val="24"/>
          <w:u w:val="single"/>
        </w:rPr>
        <w:t>(Refundable)</w:t>
      </w:r>
      <w:r>
        <w:rPr>
          <w:rFonts w:cs="Times New Roman" w:ascii="Times New Roman" w:hAnsi="Times New Roman"/>
          <w:sz w:val="24"/>
          <w:szCs w:val="24"/>
        </w:rPr>
        <w:t xml:space="preserve"> in favour of CSO ASF Islamabad Air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Incomplete, ambiguous and conditional tenders will not be accep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Tenders will be opened on next working day if the date of opening is declared as holiday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Samples of the above mentioned uniform items may also be provided at the time of tender opening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Rates must be quoted both i.e. with taxes &amp; without taxes on same quotation pad. 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Bidders will be technically evaluated on work experience, previous work completion certificate, working and financial capability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Bidders are required to furnish previous record of work / services, executed in the subject field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CSO ASF Islamabad Airport reserves the rights to accept or reject any or all tenders as per PPRA rules 200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ief Security Offic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SF Islamaba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rpor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</w:rPr>
        <w:t>Ph. No. 051-955550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9:00Z</dcterms:created>
  <dc:creator>HA COMPUTER</dc:creator>
  <dc:description/>
  <dc:language>en-US</dc:language>
  <cp:lastModifiedBy>Stationary Branch</cp:lastModifiedBy>
  <dcterms:modified xsi:type="dcterms:W3CDTF">2025-01-15T11:29:00Z</dcterms:modified>
  <cp:revision>2</cp:revision>
  <dc:subject/>
  <dc:title/>
</cp:coreProperties>
</file>